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MW: Announcement on the instance verdict on labor dispute</w:t>
      </w:r>
    </w:p>
    <w:p>
      <w:pPr>
        <w:pStyle w:val="Normal"/>
        <w:rPr/>
      </w:pPr>
      <w:r>
        <w:rPr/>
        <w:t>On 27/07/2018, the People’s Court of Ca Mau Province announced the instance verdict on labor dispute as follows:</w:t>
      </w:r>
    </w:p>
    <w:p>
      <w:pPr>
        <w:pStyle w:val="Normal"/>
        <w:rPr/>
      </w:pPr>
      <w:r>
        <w:rPr/>
        <w:t>Based on Articles 22, 36, 42, 44, 46 and 192 of the 2012 Labor Law; Article 32, 147 of the Civil Procedure Code; Resolution No 326/2016/UBTVQH14 issued on 30 Dec 2016 by the National Assembly Standing Committee on the collection, exemption, deduction, collection, payment, management and use of the court’s fees and charges</w:t>
      </w:r>
    </w:p>
    <w:p>
      <w:pPr>
        <w:pStyle w:val="Normal"/>
        <w:numPr>
          <w:ilvl w:val="0"/>
          <w:numId w:val="1"/>
        </w:numPr>
        <w:rPr/>
      </w:pPr>
      <w:r>
        <w:rPr/>
        <w:t>Accept a part of the petition of Mr. Quach Van Quoc</w:t>
      </w:r>
    </w:p>
    <w:p>
      <w:pPr>
        <w:pStyle w:val="Normal"/>
        <w:ind w:left="720" w:hanging="0"/>
        <w:rPr/>
      </w:pPr>
      <w:r>
        <w:rPr/>
        <w:t>- Cancel the Decision No. 155/QD – CN issued on 27/07/2016 by Ca Mau Water Supply Joint Stock Company on terminating the labor contract with Mr. Quach Van Quoc and force Ca Mau Water Supply Joint Stock Company to get Mr. Quach Van Quoc back to work</w:t>
      </w:r>
    </w:p>
    <w:p>
      <w:pPr>
        <w:pStyle w:val="Normal"/>
        <w:ind w:left="720" w:hanging="0"/>
        <w:rPr/>
      </w:pPr>
      <w:r>
        <w:rPr/>
        <w:t>- Force Ca Mau Water Supply Joint Stock Company to pay Mr. Quach Van Quoc a total amount of VND 143,197,000. Ca Mau Water Supply Joint Stock Company must continue paying for salary of Mr. Quach Van Quoc until getting Mr. Quoc back to work</w:t>
      </w:r>
    </w:p>
    <w:p>
      <w:pPr>
        <w:pStyle w:val="Normal"/>
        <w:ind w:left="720" w:hanging="0"/>
        <w:rPr>
          <w:i/>
          <w:i/>
        </w:rPr>
      </w:pPr>
      <w:r>
        <w:rPr>
          <w:i/>
        </w:rPr>
        <w:t>From the date of receiving the petition for enforcement to the completion date, in addition to the amount above, the executing party must bear the interest of that amount according to the interest rate regulated at Clause 2, Article 468 of Civil Law</w:t>
      </w:r>
    </w:p>
    <w:p>
      <w:pPr>
        <w:pStyle w:val="Normal"/>
        <w:ind w:left="720" w:hanging="0"/>
        <w:rPr/>
      </w:pPr>
      <w:r>
        <w:rPr/>
        <w:t>- Force Ca Mau Water Supply Joint Stock Company to pay for insurances of Mr. Quach Van Quoc such as: medical insurance, social insurance and unemployment insurance from August of 2016 until the instance date as laws and continue paying until getting Mr. Quoc back to work</w:t>
      </w:r>
    </w:p>
    <w:p>
      <w:pPr>
        <w:pStyle w:val="Normal"/>
        <w:numPr>
          <w:ilvl w:val="0"/>
          <w:numId w:val="1"/>
        </w:numPr>
        <w:rPr/>
      </w:pPr>
      <w:r>
        <w:rPr/>
        <w:t>Suspend in solving requirements of the plaintiff with: Mid-shift meals payments, bonus, salary for annual days off, compensation for mental damages, fees for requiring the protector of legal rights and benefits, documents printing fees and fees for transportations</w:t>
      </w:r>
    </w:p>
    <w:p>
      <w:pPr>
        <w:pStyle w:val="Normal"/>
        <w:numPr>
          <w:ilvl w:val="0"/>
          <w:numId w:val="1"/>
        </w:numPr>
        <w:rPr/>
      </w:pPr>
      <w:r>
        <w:rPr/>
        <w:t>Instance civil court’s fees on labor dispute valued VND 4,296,000 must be paid by (has not been paid) by Ca Mau Water Supply Joint Stock Company that Mr. Quach Van Quoc does not have to pay, exempted in advances for court’s fees</w:t>
      </w:r>
    </w:p>
    <w:p>
      <w:pPr>
        <w:pStyle w:val="Normal"/>
        <w:ind w:left="720" w:hanging="0"/>
        <w:rPr>
          <w:i/>
          <w:i/>
        </w:rPr>
      </w:pPr>
      <w:r>
        <w:rPr>
          <w:i/>
        </w:rPr>
        <w:t>In this case, for decisions implemented according to rules at Article 2 of Civil courts enforcement law, enforcement implementers, enforcement people have right of negotiating about enforcing, requiring to enforcing, enforcing voluntarily or forced to enforce as rules at Article 6, 7 and 9 of the Civil courts enforcement law; enforcing term implemented as rules at Article 30 of Civil courts enforcement law</w:t>
      </w:r>
    </w:p>
    <w:p>
      <w:pPr>
        <w:pStyle w:val="Normal"/>
        <w:ind w:left="720" w:hanging="0"/>
        <w:rPr/>
      </w:pPr>
      <w:r>
        <w:rPr/>
        <w:t>Litigant persons could appeal this verdict within 15 days, from the announcement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41:00Z</dcterms:created>
  <dc:creator>Windows User</dc:creator>
  <dc:description/>
  <cp:keywords/>
  <dc:language>en-US</dc:language>
  <cp:lastModifiedBy>Windows User</cp:lastModifiedBy>
  <dcterms:modified xsi:type="dcterms:W3CDTF">2018-08-02T10:5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